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25 of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5.3.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17.4.2012</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M/s Allied Recycling Ltd.  </w:t>
      </w:r>
    </w:p>
    <w:p>
      <w:pPr>
        <w:pStyle w:val="Normal"/>
        <w:rPr>
          <w:rFonts w:ascii="Arial" w:hAnsi="Arial" w:cs="Arial"/>
          <w:b/>
          <w:b/>
          <w:sz w:val="28"/>
          <w:szCs w:val="28"/>
        </w:rPr>
      </w:pPr>
      <w:r>
        <w:rPr>
          <w:rFonts w:cs="Arial" w:ascii="Arial" w:hAnsi="Arial"/>
          <w:b/>
          <w:sz w:val="28"/>
          <w:szCs w:val="28"/>
        </w:rPr>
        <w:t>VPO: Budhewal, Chandigarh Road</w:t>
      </w:r>
    </w:p>
    <w:p>
      <w:pPr>
        <w:pStyle w:val="Normal"/>
        <w:rPr/>
      </w:pPr>
      <w:r>
        <w:rPr>
          <w:rFonts w:cs="Arial" w:ascii="Arial" w:hAnsi="Arial"/>
          <w:b/>
          <w:sz w:val="28"/>
          <w:szCs w:val="28"/>
        </w:rPr>
        <w:t>Distt. Ludhiana.                                                                      Appellant</w:t>
        <w:tab/>
        <w:t xml:space="preserve">   </w:t>
        <w:tab/>
      </w:r>
      <w:r>
        <w:rPr>
          <w:rFonts w:cs="Arial" w:ascii="Arial" w:hAnsi="Arial"/>
          <w:sz w:val="28"/>
          <w:szCs w:val="28"/>
        </w:rPr>
        <w:tab/>
        <w:tab/>
        <w:t xml:space="preserve">                </w:t>
        <w:tab/>
        <w:tab/>
        <w:tab/>
        <w:tab/>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Samrala</w:t>
      </w:r>
    </w:p>
    <w:p>
      <w:pPr>
        <w:pStyle w:val="Normal"/>
        <w:rPr>
          <w:rFonts w:ascii="Arial" w:hAnsi="Arial" w:cs="Arial"/>
          <w:sz w:val="28"/>
          <w:szCs w:val="28"/>
        </w:rPr>
      </w:pPr>
      <w:r>
        <w:rPr>
          <w:rFonts w:cs="Arial" w:ascii="Arial" w:hAnsi="Arial"/>
          <w:sz w:val="28"/>
          <w:szCs w:val="28"/>
        </w:rPr>
        <w:t>A/C No.  LS-5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D.K.Mehta,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unjab State Power Corporation Ltd.</w:t>
        <w:tab/>
        <w:tab/>
        <w:tab/>
        <w:t xml:space="preserve">             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G.S. Chahal, Sr.Xen/Op. Divn. Samral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The appellant consumer is having  Large Supply. category connection bearing Account No. LS-52 with sanctioned load of 11000 KW and sanctioned CD of 12330 KVA running under Kohara S/D. The connection is being used to run furnace un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MMTS  Mohali down loaded the data of the meter installed at petitioner's premises on 11.2.2011 covering period 3.12.10 to 11.2.11 and intimated AEE, Kohara S/D vide his office memo No. 375 dt. 17.2.11 about the violation committed by the petitioner on account of PLHR and WODs. AEE, Kohara S/D issued supplementary bill dt. 21.2.11 amounting to Rs. 1357420/- to the consumer due to the violation committed by him on account of PLV and off day viol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petitioner did not agree to it and challenged the amount charged in ZDSC by depositing 20% i.e. Rs. 271484/-. ZDSC heard this case in its meeting held on 15.9.11 and decided that since the petitioner has violated PLHRs from 12.1.11 to 10.2.11 and WODs from 4.2.11 to 5.2.11 but the telephone messages due to which these amounts has been charged has already been cancelled by CE/PP&amp;R vide his memo No. 10897/902 dt. 23.8.11, so the amount charged to  the petitioner be got revised from Sr.Xen/MMTS in view of fresh instructions and the amount be charged accordingl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per decision of ZDSC the matter was referred to Sr.Xen/MMTS Mohali and the Sr.Xen/MMTS Mohali vide his office memo No. 323 dt. 25.1.12 intimated AEE Kohara S/D that the revised amount chargeable comes out to Rs. 767670/-. Accordingly AEE, Kohara S/D issued memo No. 3155 dt. 31.1.12 to the petitioner asking to deposit balance amount.</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ab/>
        <w:t>Not satisfied with the decision of ZDSC, the consumer  filed an appeal before the Forum, Forum heard this case on 20.3.12, 28.3.12 and finally on 17.4.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On 20.03.12, PR submitted authority letter dated 15.3.2012 in his favour duly signed by authorized signatory of the firm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record. One copy thereof was handed over to the PR.</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2. On 28.03.12, Representative of PSPCL stated that reply submitted on 20.3.20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three copies of the written arguments and the same has been taken on record. One copy thereof was handed over to the representative of PSPCL.</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On 17.04.12, PR contended that  We have received a letter Dt. 11/1/2011 from Induction Furnace Association of North India which state that in a meeting  between  the association and the official of PSPCL it is decided that furnace industry has to observe  special peak load  restriction  of 12 hours (8.00 am to 8.00  pm).  PSPCL issued Telephone Message no. 556 dated 10/1/2011 in this regard which clearly shows that peak load has started at 8.00 am upto 8.00 pm.  Same has also been received on dated 11/01/2011  from Kohara S/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pertinent to mention here that next day at evening time without intimation/discussion with Association , PSPCL issued another Telephonic Message   No. 573 dt 11/01/2011 that  Peak Load  restriction time has been changed to  8.00 am to 9.00 pm.  But official of PSPCL has not intimated neither us nor our association .  In this very short  period it is duty of the respondent  to serve a copy or telephonic message to us as they serve previous message.</w:t>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z w:val="28"/>
          <w:szCs w:val="28"/>
        </w:rPr>
      </w:pPr>
      <w:r>
        <w:rPr>
          <w:rFonts w:cs="Arial" w:ascii="Arial" w:hAnsi="Arial"/>
          <w:sz w:val="28"/>
          <w:szCs w:val="28"/>
        </w:rPr>
        <w:t>Same time so many industries of the area and other city violated the same Telephonic Message / circular.  Our   association has approached CMD of PSPCL with representation on this issue.  After a long discussion representation has been forward to CE/PPR office from where as   clarification has been issued vide memo no. 10889/902 dt. 23/8/11 in which CE/PPR has cleared that these messages may be treated as cancell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stated that these telephonic message  separately issued vide PR No. 1/2012 and same has been withdrawn  vide PR No  2/2012 by CE/PPR, even PSERC has  given an order dated 15/02/11 in this rega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PSPCL issued telephone message No 556 dt. 10/1/11 regarding power regulatory measures on induction furnace consumer in consultation with induction furnace  association.  These measures from 8.00 hrs.  to 20.00 hrs. applicable from 12/1/2011.  This telephone message was revised  with another telephone message  No. 573 dt. 11/1/2011 which  was applicable from the same  date i.e. 12/1/2011, but timings of Power Regulatory measures were revised from 8.00 hrs. to 21.00 hrs.  These messages were immediately put on PSPCL web site for  information of all the industrial consumers.   The timings mentioned in these circular are related to regulatory measures only.  There is no mention of changing the fixed peak load times already applicable on the LS consumer. As the above two messages were cancelled by PSPCL consumer was given relief by ZDSC on this account.  The remaining period of violation totally belong to   fixed peak load  timings.   Hence the amount charged for violation of PLHR is justified and recoverable.</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Both the parties have nothing more to say and submit and the case was closed for passing speaking order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ppellant consumer is having  Large Supply. category connection bearing Account No. LS-52 with sanctioned load of 11000 KW and sanctioned CD of 12330 KVA running under Kohara S/D. The connection is being used to run furnace un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MMTS  Mohali down loaded the data of the meter installed at petitioner's premises on 11.2.2011 covering period 3.12.10 to 11.2.11 and intimated AEE, Kohara S/D vide his office memo No. 375 dt. 17.2.11 about the violation committed by the petitioner on account of PLHRs and WODs. AEE, Kohara S/D issued supplementary bill dt. 21.2.11 amounting to Rs.1357420/- to the consumer due to the violation committed by him on account of PLV and off day viol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ZDSC heard this case in its meeting held on 15.9.11 and decided that since the petitioner has violated PLHRs from 12.1.11 to 10.2.11 and WODs from 4.2.11 to 5.2.11 but the telephone messages due to which these amounts has been charged has already been cancelled by CE/PP&amp;R vide his memo No. 10897/902 dt. 23.8.11, so the amount charged to the petitioner be got revised from Sr.Xen/MMTS in view of fresh instructions and the amount be charged accordingl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per decision of ZDSC the matter was referred to Sr.Xen/MMTS Mohali and the Sr.Xen/MMTS Mohali vide his office memo No. 323 dt. 25.1.12 intimated AEE Kohara S/D that the revised amount chargeable comes out to Rs.767670/-. Accordingly AEE, Kohara S/D issued memo No. 3155 dt. 31.1.12 to the petitioner asking to deposit balance amoun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contended that in  a meeting between Induction furnace association of North India and PSPCL  it was decided that furnace industry will observe special peak load restrictions of 12 hrs.(8.00 am to 8.00 pm) and the PSPCL issued telephonic message no. 556 dt. 10.1.2012 in this regard. AEE Kohara S/D also intimated them regarding message No. 556 dt. 10.1.2012. But on the very next day in the evening PSPCL issued another telephonic message No. 573  dt. 11.1.11 without intimating/discussing with induction furnace association and in this message peak load restrictions. timing was changed from 8.00 am to 9.00 pm . But the officials of PSPCL neither intimated us nor our association about these changes in timing of peak load hours. It was the duty of PSPCL to get the telephonic message noted from us as they have served the previous messag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further contended that a number of industries of the area and other cities violated the same telephonic message/circular so our association approached CMD,PSPCL with representation on this issue. After a long discussion,  the CE/PP&amp;R issued clarification vide his office memo No. 10897/902 dt. 23.8.11 intimating that both the telephonic messages i.e. No. 556 dt. 10.1.11 and No. 573 dt. 11.1.11 stands cancelled/ withdrawn and further issued PR No. 2/11 about withdrawing the said telephonic message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contended that PSPCL issued telephonic message No. 556 dt. 10.1.11 regarding power regulatory measures on induction furnace consumers in consultation with induction furnace association and these regulatory measures were from 8.00 hrs to 20.00 hrs applicable from 12.1.11. This telephonic message was revised with another telephonic messages No. 573 dt. 11.1.11 and the revised telephonic message was applicable from same date i.e. 12.1.11 but timings of power regulatory measures were revised from 8.00 hrs to 21.00 hrs. These messages were immediately uploaded on the website of PSPCL for information of the consumers. The timings mentioned in these circulars were related to power regulatory measures only. There is no mention of changing the fixed peak load timings already applicable on the LS consumers. As the above two messages were later cancelled by PSPCL so consumer was given relief by ZDSC on this account. The remaining period of violation totally belong to fixed peak load timings. Hence the amount charged for violation of peak load hours is justified and recoverabl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Forum observed that as per telephonic message No.556 dt. 10.1.11 regulatory measures on induction furnace consumers availing open access facility were rescheduled w.e.f. 12.1.11 to 31.1.11 that these consumers will be allowed to use load upto the extent of 5% of their sanctioned contract demand from 8.00 hrs. to 18.00hrs. without payment of PLEC however load allowed during 18.00 hrs to 20.00 hrs. will be equal to eligible exemption without payment of PLEC,. These consumers were allowed to use their open access load from 20.00 hrs to 8.00 hrs. next day. This message was further superseded vide telephonic message No. 573 dt. 11.1.11 in which timing for regulatory measures was changed to 21.00- hrs. instead of 20.00 hrs. i.e. from 8.00 hrs to 21.00 hrs and other conditions were kept same. However, later on PR circular No. 1/2011 dt. 19.1.11 which incorporated both telephonic messages was withdrawn vide PR circular No. 2/2011 dt. 21.1.11. CE/PR&amp;R Patiala vide his memo No. 10897/902 dt. 23.8.11 also clarified that as per PR circular No. 3/2011 regulatory measures were imposed w.e.f. 23.1.11 as such telephonic message vide No. 556 dt. 10.1.11 &amp; 573 dt. 11.1.11 may be treated as cancelle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further observed that fixed PLHR timing for 3 hrs are permanent for the entire state and the duration of this 3 hrs. period is never relaxed and is only extended as a power regulatory measure. Further the consumers were allowed to use load upto extent of 5% of their sanctioned contract demand from 8.00 hrs to 18.00 hrs. i.e. upto start of PLHR timing and load allowed during 18.00 hrs. to 21.00 hrs was equal to eligible exemption without payment of PLEC i.e. load permissible during PLHR and these consumers were allowed to use their open access load from 21.00 hrs to 8.00 hrs. next day which means that consumers were not allowed to use excess of eligible exemption during PLHR timings. Whereas all the violations charged on account of PLV are committed by the petitioner during PLHR timings and petitioner have not contested the amount charged due to off day viol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of ZDSC taken in its meeting held on 15.9.2011.Forum further decides that the balance amount recoverable/refundable, if any, be recovered/refunded from/to the consumer along-with interest/surcharge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A Harpal Singh)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pPr>
      <w:r>
        <w:rPr/>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25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32:00Z</dcterms:created>
  <dc:creator>Darshan Bhullar</dc:creator>
  <dc:description/>
  <dc:language>en-US</dc:language>
  <cp:lastModifiedBy>Darshan Bhullar</cp:lastModifiedBy>
  <dcterms:modified xsi:type="dcterms:W3CDTF">2012-05-07T10:32:00Z</dcterms:modified>
  <cp:revision>2</cp:revision>
  <dc:subject/>
  <dc:title/>
</cp:coreProperties>
</file>